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Style16"/>
              <w:spacing w:lineRule="exact" w:line="320" w:before="0" w:after="0"/>
              <w:jc w:val="distribute"/>
              <w:rPr/>
            </w:pPr>
            <w:r>
              <w:rPr>
                <w:spacing w:val="-8"/>
              </w:rPr>
              <w:t>各機關聘請國外顧問、專家及學者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Style16"/>
              <w:spacing w:lineRule="exact" w:line="320" w:before="0" w:after="0"/>
              <w:jc w:val="distribute"/>
              <w:rPr/>
            </w:pPr>
            <w:r>
              <w:rPr/>
              <w:t>來臺工作期間支付費用最高標準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295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華民國</w:t>
            </w:r>
            <w:r>
              <w:rPr>
                <w:rFonts w:eastAsia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院院授人給字第</w:t>
            </w:r>
            <w:r>
              <w:rPr>
                <w:rFonts w:eastAsia="標楷體" w:ascii="標楷體" w:hAnsi="標楷體"/>
                <w:sz w:val="18"/>
                <w:szCs w:val="18"/>
              </w:rPr>
              <w:t>1040050339</w:t>
            </w:r>
            <w:r>
              <w:rPr>
                <w:rFonts w:ascii="標楷體" w:hAnsi="標楷體" w:eastAsia="標楷體"/>
                <w:sz w:val="18"/>
                <w:szCs w:val="18"/>
              </w:rPr>
              <w:t>號函修正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802"/>
        <w:gridCol w:w="954"/>
        <w:gridCol w:w="927"/>
        <w:gridCol w:w="897"/>
        <w:gridCol w:w="799"/>
        <w:gridCol w:w="968"/>
      </w:tblGrid>
      <w:tr>
        <w:trPr>
          <w:trHeight w:val="56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  <w:p>
            <w:pPr>
              <w:pStyle w:val="Normal"/>
              <w:spacing w:lineRule="exact" w:line="320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生活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3695</wp:posOffset>
                      </wp:positionH>
                      <wp:positionV relativeFrom="paragraph">
                        <wp:posOffset>-1270</wp:posOffset>
                      </wp:positionV>
                      <wp:extent cx="1619250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：新臺幣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5pt;height:33.5pt;mso-wrap-distance-left:9.05pt;mso-wrap-distance-right:9.05pt;mso-wrap-distance-top:0pt;mso-wrap-distance-bottom:0pt;margin-top:-0.1pt;mso-position-vertical-relative:text;margin-left:52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新臺幣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單位：新臺幣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票票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交通費</w:t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按日計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按月計酬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臺工作三個月以內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臺工作三個月以上不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臺工作一年以上者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諾貝爾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,2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4,39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5,4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給付頭等艙機票，核實報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實報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實報支</w:t>
            </w:r>
          </w:p>
        </w:tc>
      </w:tr>
      <w:tr>
        <w:trPr>
          <w:trHeight w:val="9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特聘講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,69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1,9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7,4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教授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,9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8,4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3,9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副教授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,1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4,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0,4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4" w:firstLine="194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助理教授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,3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,3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人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,0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rFonts w:ascii="標楷體" w:hAnsi="標楷體" w:eastAsia="標楷體"/>
          <w:color w:val="000000"/>
          <w:sz w:val="18"/>
          <w:szCs w:val="18"/>
          <w:lang w:val="en-US" w:eastAsia="en-US"/>
        </w:rPr>
      </w:pPr>
      <w:r>
        <w:rPr>
          <w:rFonts w:eastAsia="標楷體" w:ascii="標楷體" w:hAnsi="標楷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4124960" cy="606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06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註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一、表列各級人員須符合下列資格條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8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諾貝爾級：曾獲諾貝爾獎、國家院士或具相當資格之專家、學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8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特聘講座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7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曾任國外著名大學教授，最近五年內有著作發表為國際所推崇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7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在學術上有崇高地位為國際知名，而為國內所無之專家、學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23" w:hanging="196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在應用科學、技術或專業領域上有特殊成就，並曾在國外擔任同等質量工作有年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3" w:hanging="364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教授級：在應用科學、技術或專業領域上有特殊成就之教授或具相當資格之專家、學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3" w:hanging="364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副教授級：在應用科學、技術或專業領域上有特殊成就之副教授或具有相當資格之專家、學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3" w:hanging="364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助理教授級：在應用科學、技術或專業領域上有特殊成就之助理教授或具有相當資格之專家、學者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各機關聘請國外顧問、專家及學者來臺工作期間之認定基準，依雙方所訂工作契約或議定之內容支給，其中採按日計酬者，屬私人行程之日數應予扣除；至工作期間則由各機關就其實際工作性質、內容本權責認定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按月給付報酬者，其來臺工作不足一個月之日數，係以月支報酬標準除以當月總日數後，依實際在臺日數計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四、補助機票之人數規定如次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43" w:hanging="364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聘期未滿三個月者，最高負擔本人頭等艙來回機票款。惟各機關如有特殊業務需要，得另專案報請主管機關衡酌實際需要，核定在本人最多二趟之商務艙來回機票款範圍內報支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43" w:hanging="364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聘期三個月以上未滿一年者，負擔本人及其配偶來回各一趟機票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43" w:hanging="364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聘期一年以上者，負擔本人及其配偶來回各一趟機票款，並得補助十八歲以下子女最多二人之來回各一趟機票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43" w:hanging="364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連續服務滿五年以上者，每滿五年核給本人一次返國探親來回機票補助，最高以三萬元為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五、各機關聘請之國外顧問、專家及學者聘約滿二年以上人員，補助搬遷費有眷者二千美元，單身者一千美元。行李超重費用含在搬遷費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各機關聘請國外顧問、專家及學者來臺工作期間支付費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均應適用本表，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各機關視其學術地位、專長及各機關經費情況，在表定最高標準範圍內自行核定支給。但情形特殊者，得專案報經行政院核准支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七、各機關對特殊及專業性案件得以按件計酬方式支付費用，並依據政府採購法及其相關規定，明列其工作範圍、工作目的及內容、應提送之成果等條件，訂定勞務契約辦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八、各機關聘請國外顧問、專家及學者來臺工作期間，所從事之專題演講如非屬原聘請機關約定範圍內之工作，得另依行政院核定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軍公教人員兼職費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講座鐘點費支給規定等相關規定覈實支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九、本表自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日生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77.5pt;mso-wrap-distance-left:9.05pt;mso-wrap-distance-right:9.05pt;mso-wrap-distance-top:0pt;mso-wrap-distance-bottom:0pt;margin-top:-0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註記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一、表列各級人員須符合下列資格條件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8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諾貝爾級：曾獲諾貝爾獎、國家院士或具相當資格之專家、學者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8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特聘講座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7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曾任國外著名大學教授，最近五年內有著作發表為國際所推崇者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7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在學術上有崇高地位為國際知名，而為國內所無之專家、學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23" w:hanging="196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在應用科學、技術或專業領域上有特殊成就，並曾在國外擔任同等質量工作有年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43" w:hanging="364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教授級：在應用科學、技術或專業領域上有特殊成就之教授或具相當資格之專家、學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43" w:hanging="364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副教授級：在應用科學、技術或專業領域上有特殊成就之副教授或具有相當資格之專家、學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43" w:hanging="364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助理教授級：在應用科學、技術或專業領域上有特殊成就之助理教授或具有相當資格之專家、學者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36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各機關聘請國外顧問、專家及學者來臺工作期間之認定基準，依雙方所訂工作契約或議定之內容支給，其中採按日計酬者，屬私人行程之日數應予扣除；至工作期間則由各機關就其實際工作性質、內容本權責認定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36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按月給付報酬者，其來臺工作不足一個月之日數，係以月支報酬標準除以當月總日數後，依實際在臺日數計算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四、補助機票之人數規定如次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743" w:hanging="364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聘期未滿三個月者，最高負擔本人頭等艙來回機票款。惟各機關如有特殊業務需要，得另專案報請主管機關衡酌實際需要，核定在本人最多二趟之商務艙來回機票款範圍內報支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743" w:hanging="364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聘期三個月以上未滿一年者，負擔本人及其配偶來回各一趟機票款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743" w:hanging="364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聘期一年以上者，負擔本人及其配偶來回各一趟機票款，並得補助十八歲以下子女最多二人之來回各一趟機票款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743" w:hanging="364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連續服務滿五年以上者，每滿五年核給本人一次返國探親來回機票補助，最高以三萬元為限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五、各機關聘請之國外顧問、專家及學者聘約滿二年以上人員，補助搬遷費有眷者二千美元，單身者一千美元。行李超重費用含在搬遷費內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六、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  <w:lang w:val="ru-RU"/>
                        </w:rPr>
                        <w:t>各機關聘請國外顧問、專家及學者來臺工作期間支付費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  <w:lang w:val="ru-RU"/>
                        </w:rPr>
                        <w:t>均應適用本表，由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各機關視其學術地位、專長及各機關經費情況，在表定最高標準範圍內自行核定支給。但情形特殊者，得專案報經行政院核准支給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七、各機關對特殊及專業性案件得以按件計酬方式支付費用，並依據政府採購法及其相關規定，明列其工作範圍、工作目的及內容、應提送之成果等條件，訂定勞務契約辦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八、各機關聘請國外顧問、專家及學者來臺工作期間，所從事之專題演講如非屬原聘請機關約定範圍內之工作，得另依行政院核定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  <w:lang w:val="ru-RU"/>
                        </w:rPr>
                        <w:t>軍公教人員兼職費及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講座鐘點費支給規定等相關規定覈實支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九、本表自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日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8419" w:h="11906"/>
      <w:pgMar w:left="1021" w:right="1021" w:gutter="0" w:header="0" w:top="1134" w:footer="567" w:bottom="1134"/>
      <w:pgNumType w:start="1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8:00Z</dcterms:created>
  <dc:creator>rujan</dc:creator>
  <dc:description/>
  <cp:keywords/>
  <dc:language>en-US</dc:language>
  <cp:lastModifiedBy>李季珊</cp:lastModifiedBy>
  <cp:lastPrinted>2021-12-09T16:27:00Z</cp:lastPrinted>
  <dcterms:modified xsi:type="dcterms:W3CDTF">2023-11-29T06:22:00Z</dcterms:modified>
  <cp:revision>15</cp:revision>
  <dc:subject/>
  <dc:title>各機關聘請國外顧問、專家及學者</dc:title>
</cp:coreProperties>
</file>